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SOLICITUD DE REGISTRO DE CURSO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* Incluido en el PAC          (      )</w:t>
        <w:tab/>
        <w:tab/>
      </w:r>
      <w:r>
        <w:rPr>
          <w:rFonts w:cs="Arial"/>
          <w:color w:val="FF0000"/>
          <w:sz w:val="20"/>
        </w:rPr>
        <w:t>(1)</w:t>
      </w:r>
      <w:r>
        <w:rPr>
          <w:rFonts w:cs="Arial"/>
          <w:sz w:val="20"/>
        </w:rPr>
        <w:tab/>
        <w:t>No Incluido en el PAC            (    )</w:t>
      </w:r>
    </w:p>
    <w:p>
      <w:pPr>
        <w:pStyle w:val="Heading"/>
        <w:jc w:val="both"/>
        <w:rPr/>
      </w:pPr>
      <w:r>
        <w:rPr>
          <w:rFonts w:cs="Arial"/>
          <w:sz w:val="20"/>
        </w:rPr>
        <w:t>* Incluido en el PTA y POA (      )</w:t>
        <w:tab/>
        <w:tab/>
        <w:tab/>
        <w:t>No Incluido en el PTA y POA (    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704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entro de trabaj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2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949"/>
        <w:gridCol w:w="1547"/>
        <w:gridCol w:w="154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3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Instructor(a)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4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(    ) Interno  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( ) Extern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Procedencia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6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uración total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75"/>
        <w:gridCol w:w="525"/>
        <w:gridCol w:w="1165"/>
        <w:gridCol w:w="575"/>
        <w:gridCol w:w="835"/>
        <w:gridCol w:w="1465"/>
        <w:gridCol w:w="1947"/>
        <w:gridCol w:w="690"/>
      </w:tblGrid>
      <w:tr>
        <w:trPr>
          <w:trHeight w:val="22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Tipo de Servici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rso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plomad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igido a: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ectivo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all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9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ersonal Apoyo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ál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ixt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232"/>
        <w:gridCol w:w="1088"/>
        <w:gridCol w:w="1505"/>
        <w:gridCol w:w="570"/>
        <w:gridCol w:w="1631"/>
        <w:gridCol w:w="412"/>
        <w:gridCol w:w="1873"/>
        <w:gridCol w:w="453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od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esencial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n línea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6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uál: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Requerimientos 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1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052"/>
      </w:tblGrid>
      <w:tr>
        <w:trPr>
          <w:trHeight w:val="10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Objetivo general del curs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2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Forma de evaluar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6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emario del curso </w:t>
            </w:r>
            <w:r>
              <w:rPr>
                <w:rFonts w:cs="Arial"/>
                <w:b/>
                <w:bCs/>
                <w:color w:val="FF0000"/>
                <w:szCs w:val="28"/>
              </w:rPr>
              <w:t>(14)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Horas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19"/>
        <w:gridCol w:w="712"/>
        <w:gridCol w:w="270"/>
        <w:gridCol w:w="3074"/>
        <w:gridCol w:w="1807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irigi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Costo Total del Curso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6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Partida Presupuestal que Afecta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7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Gener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ecretario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de Ár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ubdirector 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 de Depart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(as) de Oficina y Coordinadores(as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Personal Docente c/ad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ersonal No Doc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80"/>
      </w:tblGrid>
      <w:tr>
        <w:trPr>
          <w:trHeight w:val="624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  <w:t xml:space="preserve">El Costo Incluye </w:t>
            </w:r>
            <w:r>
              <w:rPr>
                <w:rFonts w:cs="Arial"/>
                <w:b/>
                <w:bCs/>
                <w:color w:val="FF0000"/>
                <w:szCs w:val="18"/>
                <w:lang w:val="es-MX"/>
              </w:rPr>
              <w:t>(18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Descrip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norarios del Instructor(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Cafeterí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Traslado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spedaje y Alimenta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Sal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Materiale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91"/>
        <w:gridCol w:w="2429"/>
        <w:gridCol w:w="2548"/>
      </w:tblGrid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Número Total de Participantes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1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Periodo de Impartición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Horario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Coordinador(a) del Event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</w:tblGrid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Autorizó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 xml:space="preserve">Director (a) de Área o Centro de trabajo </w:t>
            </w:r>
            <w:r>
              <w:rPr>
                <w:rFonts w:cs="Arial"/>
                <w:color w:val="FF0000"/>
                <w:kern w:val="2"/>
                <w:sz w:val="20"/>
                <w:szCs w:val="18"/>
              </w:rPr>
              <w:t>(23)</w:t>
            </w:r>
          </w:p>
        </w:tc>
      </w:tr>
      <w:tr>
        <w:trPr>
          <w:trHeight w:val="504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Arial"/>
                <w:b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  <w:t xml:space="preserve">Observaciones: </w:t>
      </w:r>
      <w:r>
        <w:rPr>
          <w:rFonts w:cs="Arial"/>
          <w:b/>
          <w:bCs/>
          <w:color w:val="FF0000"/>
          <w:sz w:val="22"/>
          <w:szCs w:val="18"/>
          <w:lang w:val="es-MX"/>
        </w:rPr>
        <w:t>(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63569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81pt;mso-wrap-distance-left:9.05pt;mso-wrap-distance-right:9.05pt;mso-wrap-distance-top:0pt;mso-wrap-distance-bottom:0pt;margin-top:13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INSTRUCTIVO DE LLENADO</w:t>
      </w:r>
    </w:p>
    <w:p>
      <w:pPr>
        <w:pStyle w:val="Normal"/>
        <w:ind w:left="-900" w:right="44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de acuerdo a la inclusión o no inclusión correspondiente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correspondiente a la Secretaría, Dirección de Área o Centro de Trabaj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curso que se va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instructor(a) responsable qu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si el/la instructor(a) es Interno o Externo al TecNM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la procedencia del instructor(a), aun cuando sea intern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horas que dura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el tipo de servicio que se impartirá, de haber referenciado otro, se debe especificar el tipo de servici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a que sector se l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la modalidad en la cual se impartirá el curso, de elegir otro, es importante especificarl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cribir en forma detallada y específica las necesidades que se tienen para la impartición del curso, en cuanto a material y logístic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el objetivo general que comprenderá el curso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scribir claramente las evidencias que se deberán presentar por parte de los/las participantes, así como el tiempo y forma de entrega. Considerando que formaran parte de la evaluación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de forma descriptiva el contenido del temario del curso, así como las horas específicas de cada uno de los temas, considerando que la sumatoria deberá ser igual a lo escrito en el número 7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participantes de acuerdo al puesto que desempeñ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con pesos y centavos el costo total de la capacitación que es la suma del apartado 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pecificar las partidas contables a las cuales se realizarán los cargos correspondientes a los conceptos del apartado 18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tallar el costo en cada uno de los conceptos correspondientes para la capacitació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úmero total de los/las participantes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horario del curso, especificando días y hora de entrada y salid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período considerando la fecha de inicio y de término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Escribir el nombre de la persona que está coordinando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ombre completo del Director(a) de Área o del Centro de Trabajo, que autoriza el curso, así como su firm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las especificaciones pertinentes que clarifiquen necesidades particulares de la solicitud en cualquiera de sus apartados.</w:t>
            </w:r>
          </w:p>
        </w:tc>
      </w:tr>
    </w:tbl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5290</wp:posOffset>
              </wp:positionH>
              <wp:positionV relativeFrom="paragraph">
                <wp:posOffset>-119380</wp:posOffset>
              </wp:positionV>
              <wp:extent cx="7258050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27"/>
                            </w:rPr>
                            <w:t>M00-PR-11-R02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17.65pt;mso-wrap-distance-left:9.05pt;mso-wrap-distance-right:9.05pt;mso-wrap-distance-top:0pt;mso-wrap-distance-bottom:0pt;margin-top:-9.4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     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27"/>
                      </w:rPr>
                      <w:t>M00-PR-11-R02</w:t>
                    </w:r>
                    <w:r>
                      <w:rPr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1985"/>
      <w:gridCol w:w="1843"/>
    </w:tblGrid>
    <w:tr>
      <w:trPr>
        <w:trHeight w:val="402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247775" cy="542290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olicitud de Registro de Curs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6"/>
              <w:szCs w:val="27"/>
            </w:rPr>
            <w:t>M00-PR-11-R02</w:t>
          </w:r>
        </w:p>
      </w:tc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</w:tc>
    </w:tr>
    <w:tr>
      <w:trPr>
        <w:trHeight w:val="396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6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952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6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773" w:leader="none"/>
        <w:tab w:val="right" w:pos="13902" w:leader="dot"/>
      </w:tabs>
      <w:ind w:left="1077" w:hanging="357"/>
    </w:pPr>
    <w:rPr>
      <w:rFonts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4:00Z</dcterms:created>
  <dc:creator>DGP</dc:creator>
  <dc:description/>
  <cp:keywords/>
  <dc:language>en-US</dc:language>
  <cp:lastModifiedBy>ADRIANA LEON VALDES</cp:lastModifiedBy>
  <cp:lastPrinted>2014-02-13T16:32:00Z</cp:lastPrinted>
  <dcterms:modified xsi:type="dcterms:W3CDTF">2017-04-03T18:54:00Z</dcterms:modified>
  <cp:revision>2</cp:revision>
  <dc:subject/>
  <dc:title>VERIFICACIÓN DE CURSOS DE CAPACITACIÓN EXTERNA</dc:title>
</cp:coreProperties>
</file>